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е заняття для учнів початкових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виток пізнавальних процесів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(слайд 2)</w:t>
      </w:r>
    </w:p>
    <w:p>
      <w:pPr>
        <w:pStyle w:val="Normal"/>
        <w:rPr/>
      </w:pPr>
      <w:r>
        <w:rPr>
          <w:lang w:val="uk-UA"/>
        </w:rPr>
        <w:t>розвиток уваги, мимовільної пам’яті, словесно-логічного мислення, створення сприятливого психологічного мікроклімату в групі, виховання охайності  та відповіда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 xml:space="preserve">презентаці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lang w:val="uk-UA"/>
        </w:rPr>
        <w:t>, букви абетки б,ї,к,в,з,л,с,м, комп</w:t>
      </w:r>
      <w:r>
        <w:rPr/>
        <w:t>’</w:t>
      </w:r>
      <w:r>
        <w:rPr>
          <w:lang w:val="uk-UA"/>
        </w:rPr>
        <w:t>ютер, відеопроекто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Вступна частина</w:t>
      </w:r>
    </w:p>
    <w:p>
      <w:pPr>
        <w:pStyle w:val="Normal"/>
        <w:rPr>
          <w:lang w:val="en-US"/>
        </w:rPr>
      </w:pPr>
      <w:r>
        <w:rPr>
          <w:lang w:val="uk-UA"/>
        </w:rPr>
        <w:t>А) Тихо сідають ті діти, ім’я яких починається з приголосної букви, слідом за ними сідають ті, чиє ім’я починається з голосної бук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) Емоційний настрій:</w:t>
      </w:r>
    </w:p>
    <w:p>
      <w:pPr>
        <w:pStyle w:val="Normal"/>
        <w:rPr>
          <w:lang w:val="uk-UA"/>
        </w:rPr>
      </w:pPr>
      <w:r>
        <w:rPr>
          <w:lang w:val="uk-UA"/>
        </w:rPr>
        <w:t>- Яка зараз пора року? (зима)</w:t>
      </w:r>
    </w:p>
    <w:p>
      <w:pPr>
        <w:pStyle w:val="Normal"/>
        <w:rPr/>
      </w:pPr>
      <w:r>
        <w:rPr>
          <w:lang w:val="uk-UA"/>
        </w:rPr>
        <w:t>- Сьогодні на занятті ми подумки вирушимо на прогулянку до зимового лісу, зустрінемося з лісними тваринами, виконуючи при цьому різноманітні завдання, а також будемо працювати над розвитком пам’яті, уваги, мислення.</w:t>
      </w:r>
    </w:p>
    <w:p>
      <w:pPr>
        <w:pStyle w:val="Normal"/>
        <w:rPr>
          <w:lang w:val="uk-UA"/>
        </w:rPr>
      </w:pPr>
      <w:r>
        <w:rPr>
          <w:lang w:val="uk-UA"/>
        </w:rPr>
        <w:t>- Дорога у нас попереду неблизька, та щоб не заблукати, давайте перевіримо, чи добре ми знаємо один одного по голо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Вправа «Впізнай по голосу» </w:t>
      </w:r>
      <w:r>
        <w:rPr>
          <w:lang w:val="uk-UA"/>
        </w:rPr>
        <w:t>(слайд 3)</w:t>
      </w:r>
    </w:p>
    <w:p>
      <w:pPr>
        <w:pStyle w:val="Normal"/>
        <w:rPr>
          <w:lang w:val="uk-UA"/>
        </w:rPr>
      </w:pPr>
      <w:r>
        <w:rPr>
          <w:lang w:val="uk-UA"/>
        </w:rPr>
        <w:t>Мета: розвиток слухового сприйняття, розвиток уваги, вміння впізнавати один одного по голосу, створення позитивного емоційного ф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тось у лісі заблукав,</w:t>
      </w:r>
    </w:p>
    <w:p>
      <w:pPr>
        <w:pStyle w:val="Normal"/>
        <w:rPr>
          <w:lang w:val="uk-UA"/>
        </w:rPr>
      </w:pPr>
      <w:r>
        <w:rPr>
          <w:lang w:val="uk-UA"/>
        </w:rPr>
        <w:t>Голосно «Ау!» гукав.</w:t>
      </w:r>
    </w:p>
    <w:p>
      <w:pPr>
        <w:pStyle w:val="Normal"/>
        <w:rPr>
          <w:lang w:val="uk-UA"/>
        </w:rPr>
      </w:pPr>
      <w:r>
        <w:rPr>
          <w:lang w:val="uk-UA"/>
        </w:rPr>
        <w:t>Очі міцно закривай,</w:t>
      </w:r>
    </w:p>
    <w:p>
      <w:pPr>
        <w:pStyle w:val="Normal"/>
        <w:rPr>
          <w:lang w:val="uk-UA"/>
        </w:rPr>
      </w:pPr>
      <w:r>
        <w:rPr>
          <w:lang w:val="uk-UA"/>
        </w:rPr>
        <w:t>Хто гукає, відгада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ин із учнів виходить перед класом та повертається до класу спиною. Хтось із класу гукає «Ау!». Учень, який стоїть перед класом, повинен відгадати по голосу  того, хто його гукав.</w:t>
      </w:r>
    </w:p>
    <w:p>
      <w:pPr>
        <w:pStyle w:val="Normal"/>
        <w:rPr>
          <w:lang w:val="uk-UA"/>
        </w:rPr>
      </w:pPr>
      <w:r>
        <w:rPr>
          <w:lang w:val="uk-UA"/>
        </w:rPr>
        <w:t>Гра повторюється кілька раз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Основна част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Вправа «Казковий герой»</w:t>
      </w:r>
      <w:r>
        <w:rPr>
          <w:lang w:val="uk-UA"/>
        </w:rPr>
        <w:t xml:space="preserve"> (слайд 4)</w:t>
      </w:r>
    </w:p>
    <w:p>
      <w:pPr>
        <w:pStyle w:val="Normal"/>
        <w:rPr>
          <w:lang w:val="uk-UA"/>
        </w:rPr>
      </w:pPr>
      <w:r>
        <w:rPr>
          <w:lang w:val="uk-UA"/>
        </w:rPr>
        <w:t>Мета: розвиток уваги, слухового сприй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епер подивимось, хто з вас найуважніший?</w:t>
      </w:r>
    </w:p>
    <w:p>
      <w:pPr>
        <w:pStyle w:val="Normal"/>
        <w:rPr/>
      </w:pPr>
      <w:r>
        <w:rPr>
          <w:lang w:val="uk-UA"/>
        </w:rPr>
        <w:t>Я буду називати казкового героя: якщо це позитивний персонаж – сплесніть у долоні, якщо негативний – махніть головою «Ні-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елюшка, Баба-Яга, Кощій Безсмертний, Айболить, Червона Шапочка, Пірат, Змій Горинич, Кіт у чоботях, Снігова королева, Чиполі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Вправа «Назви тварину» </w:t>
      </w:r>
      <w:r>
        <w:rPr>
          <w:lang w:val="uk-UA"/>
        </w:rPr>
        <w:t>(слайди 5-14)</w:t>
      </w:r>
    </w:p>
    <w:p>
      <w:pPr>
        <w:pStyle w:val="Normal"/>
        <w:rPr/>
      </w:pPr>
      <w:r>
        <w:rPr>
          <w:lang w:val="uk-UA"/>
        </w:rPr>
        <w:t>Мета: розвиток пам</w:t>
      </w:r>
      <w:r>
        <w:rPr>
          <w:lang w:val="en-US"/>
        </w:rPr>
        <w:t>’</w:t>
      </w:r>
      <w:r>
        <w:rPr>
          <w:lang w:val="uk-UA"/>
        </w:rPr>
        <w:t xml:space="preserve">яті, уваги </w:t>
      </w:r>
    </w:p>
    <w:p>
      <w:pPr>
        <w:pStyle w:val="Normal"/>
        <w:ind w:firstLine="708"/>
        <w:rPr/>
      </w:pPr>
      <w:r>
        <w:rPr>
          <w:lang w:val="uk-UA"/>
        </w:rPr>
        <w:t>Як ви знаєте, в лісі живуть багато різних тварин. Давайте назвемо деяких з них, а допоможуть нам у цьому букви абетки. Зараз я кожному з вас роздам по одній букві. Усі уважно слідкуйте за екраном. Як тільки там з</w:t>
      </w:r>
      <w:r>
        <w:rPr/>
        <w:t>’</w:t>
      </w:r>
      <w:r>
        <w:rPr>
          <w:lang w:val="uk-UA"/>
        </w:rPr>
        <w:t>являється буква, той учень, кому дісталася ця буква, піднімається і називає тварину на цю букв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приклад:</w:t>
      </w:r>
    </w:p>
    <w:p>
      <w:pPr>
        <w:pStyle w:val="Normal"/>
        <w:rPr>
          <w:lang w:val="uk-UA"/>
        </w:rPr>
      </w:pPr>
      <w:r>
        <w:rPr>
          <w:lang w:val="uk-UA"/>
        </w:rPr>
        <w:t>Б - білка, борсук</w:t>
      </w:r>
    </w:p>
    <w:p>
      <w:pPr>
        <w:pStyle w:val="Normal"/>
        <w:rPr>
          <w:lang w:val="uk-UA"/>
        </w:rPr>
      </w:pPr>
      <w:r>
        <w:rPr>
          <w:lang w:val="uk-UA"/>
        </w:rPr>
        <w:t>В - вовк, ведмідь</w:t>
      </w:r>
    </w:p>
    <w:p>
      <w:pPr>
        <w:pStyle w:val="Normal"/>
        <w:rPr>
          <w:lang w:val="uk-UA"/>
        </w:rPr>
      </w:pPr>
      <w:r>
        <w:rPr>
          <w:lang w:val="uk-UA"/>
        </w:rPr>
        <w:t>Р - рись</w:t>
      </w:r>
    </w:p>
    <w:p>
      <w:pPr>
        <w:pStyle w:val="Normal"/>
        <w:rPr>
          <w:lang w:val="uk-UA"/>
        </w:rPr>
      </w:pPr>
      <w:r>
        <w:rPr>
          <w:lang w:val="uk-UA"/>
        </w:rPr>
        <w:t>Ї - їжак</w:t>
      </w:r>
    </w:p>
    <w:p>
      <w:pPr>
        <w:pStyle w:val="Normal"/>
        <w:rPr>
          <w:lang w:val="uk-UA"/>
        </w:rPr>
      </w:pPr>
      <w:r>
        <w:rPr>
          <w:lang w:val="uk-UA"/>
        </w:rPr>
        <w:t>З - заєць</w:t>
      </w:r>
    </w:p>
    <w:p>
      <w:pPr>
        <w:pStyle w:val="Normal"/>
        <w:rPr>
          <w:lang w:val="uk-UA"/>
        </w:rPr>
      </w:pPr>
      <w:r>
        <w:rPr>
          <w:lang w:val="uk-UA"/>
        </w:rPr>
        <w:t>К - кабан</w:t>
      </w:r>
    </w:p>
    <w:p>
      <w:pPr>
        <w:pStyle w:val="Normal"/>
        <w:rPr>
          <w:lang w:val="uk-UA"/>
        </w:rPr>
      </w:pPr>
      <w:r>
        <w:rPr>
          <w:lang w:val="uk-UA"/>
        </w:rPr>
        <w:t>Л – лось, лисиця</w:t>
      </w:r>
    </w:p>
    <w:p>
      <w:pPr>
        <w:pStyle w:val="Normal"/>
        <w:rPr>
          <w:lang w:val="uk-UA"/>
        </w:rPr>
      </w:pPr>
      <w:r>
        <w:rPr>
          <w:lang w:val="uk-UA"/>
        </w:rPr>
        <w:t>М – мавпа, мурахої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b/>
          <w:lang w:val="uk-UA"/>
        </w:rPr>
        <w:t>3. Вправа «Знайди тінь»</w:t>
      </w:r>
    </w:p>
    <w:p>
      <w:pPr>
        <w:pStyle w:val="Normal"/>
        <w:rPr/>
      </w:pPr>
      <w:r>
        <w:rPr>
          <w:lang w:val="uk-UA"/>
        </w:rPr>
        <w:t>Мета: розвиток уваги, зорової пам</w:t>
      </w:r>
      <w:r>
        <w:rPr/>
        <w:t>’</w:t>
      </w:r>
      <w:r>
        <w:rPr>
          <w:lang w:val="uk-UA"/>
        </w:rPr>
        <w:t>я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ивіться уважно на ці малюнки. Знайдіть тінь до кожного предмета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333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  <w:r>
        <w:rPr>
          <w:lang w:val="uk-UA"/>
        </w:rPr>
        <w:drawing>
          <wp:inline distT="0" distB="0" distL="0" distR="0">
            <wp:extent cx="1333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4. Фізкультхвилинка «Покажіть, як живуть звірята» </w:t>
      </w:r>
    </w:p>
    <w:p>
      <w:pPr>
        <w:pStyle w:val="Normal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кажіть мені, малята,</w:t>
      </w:r>
    </w:p>
    <w:p>
      <w:pPr>
        <w:pStyle w:val="Normal"/>
        <w:rPr>
          <w:lang w:val="uk-UA"/>
        </w:rPr>
      </w:pPr>
      <w:r>
        <w:rPr>
          <w:lang w:val="uk-UA"/>
        </w:rPr>
        <w:t>В лісі як живуть звірята,</w:t>
      </w:r>
    </w:p>
    <w:p>
      <w:pPr>
        <w:pStyle w:val="Normal"/>
        <w:rPr>
          <w:lang w:val="uk-UA"/>
        </w:rPr>
      </w:pPr>
      <w:r>
        <w:rPr>
          <w:lang w:val="uk-UA"/>
        </w:rPr>
        <w:t>Як лисичка просипає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білочка вмиває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зайчик пострибав, </w:t>
      </w:r>
    </w:p>
    <w:p>
      <w:pPr>
        <w:pStyle w:val="Normal"/>
        <w:rPr>
          <w:lang w:val="uk-UA"/>
        </w:rPr>
      </w:pPr>
      <w:r>
        <w:rPr>
          <w:lang w:val="uk-UA"/>
        </w:rPr>
        <w:t>Як вовчик пробігав.</w:t>
      </w:r>
    </w:p>
    <w:p>
      <w:pPr>
        <w:pStyle w:val="Normal"/>
        <w:rPr>
          <w:lang w:val="uk-UA"/>
        </w:rPr>
      </w:pPr>
      <w:r>
        <w:rPr>
          <w:lang w:val="uk-UA"/>
        </w:rPr>
        <w:t>А їжак не поспішає,</w:t>
      </w:r>
    </w:p>
    <w:p>
      <w:pPr>
        <w:pStyle w:val="Normal"/>
        <w:rPr>
          <w:lang w:val="uk-UA"/>
        </w:rPr>
      </w:pPr>
      <w:r>
        <w:rPr>
          <w:lang w:val="uk-UA"/>
        </w:rPr>
        <w:t>З кущів ягідки збирає.</w:t>
      </w:r>
    </w:p>
    <w:p>
      <w:pPr>
        <w:pStyle w:val="Normal"/>
        <w:rPr>
          <w:lang w:val="uk-UA"/>
        </w:rPr>
      </w:pPr>
      <w:r>
        <w:rPr>
          <w:lang w:val="uk-UA"/>
        </w:rPr>
        <w:t>І лише ведмедик спить,</w:t>
      </w:r>
    </w:p>
    <w:p>
      <w:pPr>
        <w:pStyle w:val="Normal"/>
        <w:rPr>
          <w:lang w:val="uk-UA"/>
        </w:rPr>
      </w:pPr>
      <w:r>
        <w:rPr>
          <w:lang w:val="uk-UA"/>
        </w:rPr>
        <w:t>Прокидатись не спіш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b/>
          <w:b/>
          <w:lang w:val="uk-UA"/>
        </w:rPr>
      </w:pPr>
      <w:r>
        <w:rPr>
          <w:b/>
          <w:lang w:val="uk-UA"/>
        </w:rPr>
        <w:t>5.Вправа «Добери пару» (слайд 15)</w:t>
      </w:r>
    </w:p>
    <w:p>
      <w:pPr>
        <w:pStyle w:val="Normal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 xml:space="preserve">розвиток уваги, мисленевих опер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ивіться уважно на зображення на екрані. Вам треба підібрати пару до кожного предме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993300"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0425" cy="413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39640"/>
                          <a:chOff x="0" y="0"/>
                          <a:chExt cx="5940360" cy="41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2560" y="1258560"/>
                            <a:ext cx="7300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3240" y="274320"/>
                            <a:ext cx="7531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6880" y="356400"/>
                            <a:ext cx="7117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7640" y="163800"/>
                            <a:ext cx="6116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71240" y="0"/>
                            <a:ext cx="64656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7400" y="1313640"/>
                            <a:ext cx="5212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0040" y="2354760"/>
                            <a:ext cx="8344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5520" y="1478880"/>
                            <a:ext cx="4006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6680" y="1423800"/>
                            <a:ext cx="8769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6320" y="1205280"/>
                            <a:ext cx="656640" cy="75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68360" y="2792160"/>
                            <a:ext cx="7786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28400" y="1971720"/>
                            <a:ext cx="10116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46880" y="3121560"/>
                            <a:ext cx="11307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36280" y="2792160"/>
                            <a:ext cx="10789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307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000" y="2682720"/>
                            <a:ext cx="12402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58600" y="2162160"/>
                            <a:ext cx="10764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5.95pt" coordorigin="0,0" coordsize="9355,6519">
                <v:rect id="shape_0" stroked="f" o:allowincell="f" style="position:absolute;left:0;top:0;width:9354;height:6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7;top:1982;width:1149;height:101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432;width:1185;height:124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561;width:1120;height:111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22;top:258;width:962;height:111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29;top:0;width:1017;height:159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2069;width:820;height:13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22;top:3708;width:1313;height:112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2329;width:630;height:113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2242;width:1380;height:127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0,0,0,0,65536,0c0,0,0,0,3211264,0c-566231040,2126213528,27262976,1435036424,50331648,1435036424c50855936,1435036424,50855936,1435036424,3211264,0c0,0,0,0,65536,0c0,0,0,0,3211264,0c-333447168,1435036075,1851785216,1435036345,-1492647936,2126214247c-2118451200,-22489,3211263,0,8454144,0c-821035008,1435036213,-864026624,2126214195,0,0c0,0,0,0,1310720,0c0,0,0,0,-925368320,1435036213c0,-65536,98303,2126184448,0,0c0,0,0,0,-264241152,1435036333c2162688,0,-1684013056,1435036213,558891008,2126213183c-918552576,1435036213,14745600,0,776339456,0c453246976,0,776339456,0,518979584,0c776339456,0,553910272,0,783351808,0c594477056,0,804323328,0,618266624,0c812711936,0,601489408,0,812711936,0c570687488,0,815529984,0,518979584,0c808517632,0,488177664,0,791740416,0c503578624,0,791740416,0,468582400,0c773586944,0,436404224,0,776339456,0c453246976,0,14680064,0,4259840,0c65536,1114112,7143424,6553701,6357097,6881327c6357101,6619239,3276849,7798830,6684781,1434976256c196608,1434976256,19988480,0,-897056768,2126214215c65536,2126184448,0,0,0,0c-879755264,2126214215,-876085248,2126214215,-872415232,2126214215c-868745216,2126214215,-865599488,2126214215,-859308032,2126214215c-1850736640,1435035848,-633864192,2126214271,-883949568,1435036216c831520768,1435036207,0,0,196608,1434976256c-65536,-65536,-65536,-1,-1,-1c-1,-1,-1,-1,-1,1435041791c-633864192,2126214271,-855113728,2126214215,-851443712,2126214215c-414711808,1435036207,-166723584,1435036174,65536,1434976256c0,0,-746586112,2126212625,-746586112,2126212625l0,0l0,0l-888995840,59960l0,1434976256ec0,0,16777216,1426063360,2162688,0c65536,262144,5505024,7340153,101,0c2162688,0,65536,393216,5505024,7471201c6619239,116,2162688,0,65536,131072c4784128,100,0,0,4259840,0c65536,196608,-872415232,1435036213,2059403264,1435036213c-876609536,1435036213,1880096768,1435036281,-874512384,1435036213c-900726784,1435036213,2162688,0,65536,1435303936c192937984,1435036210,0,979593584,2193006,0c65536,1435303936,0,0,1633943552,1914724724c6383930,0,-590872576,2126214196,65536,0c0,0,0,0,-584056832,2126214196c-580386816,2126214196,521142272,1435036424,931659776,1435036424c1326448640,1435036424,-746586112,2126212625,1952514048,4075298c4259840,0,65536,1245184,2097152,2883630c3801147,6291501,4128807,6225953,2228285,8192123c2687016,6094939,0,1914846580,9528165,0c0,0,0,0,0,0c0,0,0,0,0,0c206569472,1435036424,0,0,0,0c0,0,0,0,0,0c0,0,0,0,0,0c0,0,3473408,841940992,2175024,0c-333447168,1435036075,2035286016,1435036424,2097152,0c8454144,0,-951058432,1435036213,-864026624,2126214195c0,0,0,0,0,0c1310720,0,0,0,0,0c-839385088,1435036213,0,-65536,98303,2126184448c0,0,0,0,0,0c1701969920,795370356,2178110,0,65536,1435303936c0,0,1633943552,1914724724,6383930,0c-590872576,2126214196,65536,0,0,0c0,0,-584056832,2126214196,-580386816,2126214196c1437597696,1435036343,1848115200,1435036343,-2052063232,1435036343c-746586112,2126212625,1952514048,4075298,2162688,0c1181220864,2126214207,-839909376,1435036213,-1695547392,1435036213c3211264,0,0,0,0,0c65536,0,0,0,0,0c2162688,0,-379584512,1435036209,-2040463360,771811718c1403022522,1435036424,6356992,0,-590872576,2126214196c65536,0,0,0,0,0l-584056832,2126214196l225443840,1435036343c635961344,1435036343,1030750208,1435036343,-746586112,2126212625c0,0,4259840,0,0,0c0,0,0,65536,65536,1946222592c74301,65536,1644232704,570499645,81455,0c2162688,0,-1643118592,1435036213,551550976,2126213183c-806354944,1435036213,2162688,0,-333447168,1435036075c0,0,0,0,4259840,0c-1934098432,2126212622,131072,0,-1783627776,1435036215c1577058304,1435036215,1577582592,1435036215,1577582592,1435036215c7602176,0,2162688,0,-1938292736,2126212622c65536,0,0,0,2162688,0c65536,1435303936,0,0,1633943552,1914724724c6383930,0,-590872576,2126214196,65536,0c0,0,0,0,-584056832,2126214196c-580386816,2126214196,1725956096,1435036211,2136473600,1435036211c-1763704832,1435036211,-746586112,2126212625,1952514048,4075298c4259840,0,1357905920,1435036170,-1664614400,1435036213c-1677721600,1435036213,399966208,13601,0,0c0,0,4194304,0,2162688,0c-333447168,1435036075,0,0,131072,1435036161c2162688,0,1753219072,1435036424,0,0c2097152,0,4259840,0,-1580204032,1435036213c-1578106880,1435036213,-1576009728,1435036213,-1573912576,1435036213c-1570766848,1435036213,-1568669696,1435036213,1945829376,1591712646c2173696,0,65536,327680,5439488,7929972c6619244,85524480,5349699,0,1752367104,1600483425c1918107696,25957,6881280,6750318,4653102,6357106c6815856,6488169,6422607,6619242,7602275,6815827c7340129,101,0,0,3227632,0c65536,524288,4521984,6553710,7274563,7274604c114,-1474867007,-114597353,1771929995,3258864,0c0,0,0,0,65536,0c0,0,0,0,2162688,0c-1539309568,1435036213,483393536,2126213183,2097152,0c2162688,0,65536,327680,4259840,6750318c6619244,142802944,2176811,0,0,524288c0,0,2097152,0,2162688,0c65536,393216,4325376,7471215,6619236,114c2212602,0,-934281216,1435036212,-897581056,1435036212c2097152,0,3211264,0,65536,458752c5767168,6684751,7536742,7602277,405012480,-2117823104c480354513,1758462976,2175525,0,-1734344704,1435036207c-1012924416,1435036212,2097152,0,3211264,0c65536,458752,5832704,6684751,7536742,7602277c1162870784,1353518946,493709332,262633389,2162769,0c65536,393216,5439488,5177421,5505103,72c3211264,0,65536,917504,5439488,6357108c7602290,7209033,6619252,7536750,7602281,121c2167456,0,0,65536,131072,196608c0,0,3211264,0,65536,786432c4521984,6553710,7209033,6619252,7536750,7602281c121,-1301450684,2202907,0,65536,393216c5111808,5374031,4259917,76,3211264,0c65536,589824,5439488,6619252,4391024,7667823c7602286,1429209088,1656668256,411763148,3216044,0l-566231040,2126213528" fillcolor="green" stroked="t" o:allowincell="f" style="position:absolute;left:6640;top:1898;width:1033;height:11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2155;top:4397;width:1225;height:130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3105;width:1592;height:106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4916;width:1780;height:160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4397;width:1698;height:180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80;height:188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;top:4225;width:1952;height:175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3405;width:1694;height:152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5850" w:leader="none"/>
        </w:tabs>
        <w:rPr/>
      </w:pPr>
      <w:r>
        <w:rPr/>
        <w:tab/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Заключна час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Вправа «Швидка реакція» (слайд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>: розвиток уваги, слухової пам</w:t>
      </w:r>
      <w:r>
        <w:rPr/>
        <w:t>’</w:t>
      </w:r>
      <w:r>
        <w:rPr>
          <w:lang w:val="uk-UA"/>
        </w:rPr>
        <w:t xml:space="preserve">я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раз я буду вам швидко зачитувати слова. Ваше завдання – слухаючи, записувати другу букву кожного слова.</w:t>
      </w:r>
    </w:p>
    <w:p>
      <w:pPr>
        <w:pStyle w:val="Normal"/>
        <w:rPr/>
      </w:pPr>
      <w:r>
        <w:rPr>
          <w:lang w:val="uk-UA"/>
        </w:rPr>
        <w:t>З</w:t>
      </w:r>
      <w:r>
        <w:rPr>
          <w:b/>
          <w:lang w:val="uk-UA"/>
        </w:rPr>
        <w:t>М</w:t>
      </w:r>
      <w:r>
        <w:rPr>
          <w:lang w:val="uk-UA"/>
        </w:rPr>
        <w:t>ІЯ, В</w:t>
      </w:r>
      <w:r>
        <w:rPr>
          <w:b/>
          <w:lang w:val="uk-UA"/>
        </w:rPr>
        <w:t>О</w:t>
      </w:r>
      <w:r>
        <w:rPr>
          <w:lang w:val="uk-UA"/>
        </w:rPr>
        <w:t>ВК, С</w:t>
      </w:r>
      <w:r>
        <w:rPr>
          <w:b/>
          <w:lang w:val="uk-UA"/>
        </w:rPr>
        <w:t>Л</w:t>
      </w:r>
      <w:r>
        <w:rPr>
          <w:lang w:val="uk-UA"/>
        </w:rPr>
        <w:t>ОН, Л</w:t>
      </w:r>
      <w:r>
        <w:rPr>
          <w:b/>
          <w:lang w:val="uk-UA"/>
        </w:rPr>
        <w:t>О</w:t>
      </w:r>
      <w:r>
        <w:rPr>
          <w:lang w:val="uk-UA"/>
        </w:rPr>
        <w:t>СЬ, У</w:t>
      </w:r>
      <w:r>
        <w:rPr>
          <w:b/>
          <w:lang w:val="uk-UA"/>
        </w:rPr>
        <w:t>Д</w:t>
      </w:r>
      <w:r>
        <w:rPr>
          <w:lang w:val="uk-UA"/>
        </w:rPr>
        <w:t>АВ, С</w:t>
      </w:r>
      <w:r>
        <w:rPr>
          <w:b/>
          <w:lang w:val="uk-UA"/>
        </w:rPr>
        <w:t>Ц</w:t>
      </w:r>
      <w:r>
        <w:rPr>
          <w:lang w:val="uk-UA"/>
        </w:rPr>
        <w:t>ЕНА, Б</w:t>
      </w:r>
      <w:r>
        <w:rPr>
          <w:b/>
          <w:lang w:val="uk-UA"/>
        </w:rPr>
        <w:t>І</w:t>
      </w:r>
      <w:r>
        <w:rPr>
          <w:lang w:val="uk-UA"/>
        </w:rPr>
        <w:t>Л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Що вийшло з букв? Прочитайте про себе. А тепер всі разом  - МОЛОД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и помітили ви зайве слово серед тих, що я вам зачитувала? Яке це слово і чому воно зайве? Що означають всі інші слова?  (тварини, зайве – сцен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Вправа «Коробочка настрою»</w:t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>: підведення підсумків заня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ивіться уважно на коробочки: на них зображені байдужі, веселі та сумні обличчя. Зараз кожному з вас я роздам кольоровий жетон.  Опустіть його у коробочку з зображенням, яке відповідає вашому настрою сьогод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якую всім за активну участь у нашому занятті. До побачення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2:00Z</dcterms:created>
  <dc:creator>Roman</dc:creator>
  <dc:description/>
  <cp:keywords/>
  <dc:language>en-US</dc:language>
  <cp:lastModifiedBy>Roman</cp:lastModifiedBy>
  <dcterms:modified xsi:type="dcterms:W3CDTF">2013-02-07T16:52:00Z</dcterms:modified>
  <cp:revision>1</cp:revision>
  <dc:subject/>
  <dc:title>Розвивальне заняття для учнів початкових класів</dc:title>
</cp:coreProperties>
</file>